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alftitulo4t8c"/>
        <w:shd w:fill="FFFFFF" w:val="clear"/>
        <w:spacing w:before="0" w:after="0"/>
        <w:rPr>
          <w:rFonts w:ascii="Arial" w:hAnsi="Arial" w:cs="Arial"/>
          <w:b/>
          <w:b/>
          <w:bCs/>
          <w:i/>
          <w:i/>
          <w:iCs/>
          <w:color w:val="333333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333333"/>
          <w:sz w:val="23"/>
          <w:szCs w:val="23"/>
        </w:rPr>
        <w:t>Segunda.–Requisitos de las personas participantes.</w:t>
      </w:r>
    </w:p>
    <w:p>
      <w:pPr>
        <w:pStyle w:val="Foralfparrafo3lineast5c"/>
        <w:shd w:fill="FFFFFF" w:val="clear"/>
        <w:spacing w:before="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1. Las personas aspirantes que deseen participar en la presente convocatoria deberán reunir los siguientes requisitos en la fecha de finalización del plazo de presentación de instancias:</w:t>
      </w:r>
    </w:p>
    <w:p>
      <w:pPr>
        <w:pStyle w:val="Foralfparrafoc"/>
        <w:shd w:fill="FFFFFF" w:val="clear"/>
        <w:spacing w:before="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a) Tener la nacionalidad española, ser nacional de un Estado miembro de la Unión Europea o nacional de un Estado incluido en el ámbito de aplicación de los Tratados Internacionales celebrados por la Comunidad Europea y ratificados por España, que contemplen la libre circulación de trabajadores.</w:t>
      </w:r>
    </w:p>
    <w:p>
      <w:pPr>
        <w:pStyle w:val="Foralfparrafoc"/>
        <w:shd w:fill="FFFFFF" w:val="clear"/>
        <w:spacing w:before="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También podrá participar quien sea cónyuge de personas con nacionalidad española, de nacionales de un Estado miembro de la Unión Europea y de nacionales de los Estados incluidos en el ámbito de aplicación de los Tratados internacionales mencionados, siempre que no estén separadas de derecho, así como sus descendientes y descendientes de la persona cónyuge, cuando no medie separación de derecho, que sean menores de veintiún años o mayores de dicha edad que vivan a sus expensas.</w:t>
      </w:r>
    </w:p>
    <w:p>
      <w:pPr>
        <w:pStyle w:val="Foralfparrafoc"/>
        <w:shd w:fill="FFFFFF" w:val="clear"/>
        <w:spacing w:before="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b) Tener cumplidos dieciséis años y no exceder, en su caso, de la edad máxima de jubilación forzosa.</w:t>
      </w:r>
    </w:p>
    <w:p>
      <w:pPr>
        <w:pStyle w:val="Foralfparrafoc"/>
        <w:shd w:fill="FFFFFF" w:val="clear"/>
        <w:spacing w:before="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c) Estar en posesión del título universitario de Grado, Diplomatura Universitaria, Ingeniería Técnica, Arquitectura Técnica, o título declarado equivalente, o en condiciones de obtenerlo en la fecha en que termine el plazo de presentación de instancias o haber superado los tres primeros cursos completos de una Licenciatura, Ingeniería o Arquitectura.</w:t>
      </w:r>
    </w:p>
    <w:p>
      <w:pPr>
        <w:pStyle w:val="Foralfparrafoc"/>
        <w:shd w:fill="FFFFFF" w:val="clear"/>
        <w:spacing w:before="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En el caso de titulaciones obtenidas en el extranjero se deberá estar en posesión de la credencial que acredite su homologación.</w:t>
      </w:r>
    </w:p>
    <w:p>
      <w:pPr>
        <w:pStyle w:val="Foralfparrafoc"/>
        <w:shd w:fill="FFFFFF" w:val="clear"/>
        <w:spacing w:before="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d) Poseer la capacidad física y psíquica necesarias para el ejercicio de las correspondientes funciones.</w:t>
      </w:r>
    </w:p>
    <w:p>
      <w:pPr>
        <w:pStyle w:val="Foralfparrafoc"/>
        <w:shd w:fill="FFFFFF" w:val="clear"/>
        <w:spacing w:before="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e) No hallarse en situación de inhabilitación ni suspensión para el ejercicio de funciones públicas y no haber sido separado del servicio de una Administración Pública.</w:t>
      </w:r>
    </w:p>
    <w:p>
      <w:pPr>
        <w:pStyle w:val="Foralfparrafoc"/>
        <w:shd w:fill="FFFFFF" w:val="clear"/>
        <w:spacing w:before="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2. El cumplimiento de todos los requisitos recogidos en esta base, además de entenderse referido a la fecha de finalización del plazo de presentación de instancias, deberá mantenerse durante el procedimiento de selección, así como en el momento del llamamiento y durante el período de contratación.</w:t>
      </w:r>
    </w:p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alftitulo4t8c">
    <w:name w:val="foral-f-titulo4-t8-c"/>
    <w:basedOn w:val="Normal"/>
    <w:qFormat/>
    <w:pPr>
      <w:spacing w:before="280" w:after="280"/>
    </w:pPr>
    <w:rPr/>
  </w:style>
  <w:style w:type="paragraph" w:styleId="Foralfparrafo3lineast5c">
    <w:name w:val="foral-f-parrafo-3lineas-t5-c"/>
    <w:basedOn w:val="Normal"/>
    <w:qFormat/>
    <w:pPr>
      <w:spacing w:before="280" w:after="280"/>
    </w:pPr>
    <w:rPr/>
  </w:style>
  <w:style w:type="paragraph" w:styleId="Foralfparrafoc">
    <w:name w:val="foral-f-parrafo-c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43:00Z</dcterms:created>
  <dc:creator>Rodríguez Barriga, Ana Sofía (Función Pública)</dc:creator>
  <dc:description/>
  <dc:language>en-US</dc:language>
  <cp:lastModifiedBy>Rodríguez Barriga, Ana Sofía (Función Pública)</cp:lastModifiedBy>
  <dcterms:modified xsi:type="dcterms:W3CDTF">2018-02-16T06:43:00Z</dcterms:modified>
  <cp:revision>1</cp:revision>
  <dc:subject/>
  <dc:title/>
</cp:coreProperties>
</file>